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Silifke İlçesi, Akdere Mahallesi, 104 ada 424-427 parsellere ilişkin 1/5000 ölçekli Nazım İmar Planı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2"/>
              </w:rPr>
              <w:t>Söz konusu t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kabulü.</w:t>
            </w:r>
          </w:p>
          <w:p>
            <w:pPr>
              <w:pStyle w:val="Normal"/>
              <w:rPr>
                <w:bCs/>
                <w:color w:val="000000"/>
                <w:sz w:val="12"/>
                <w:szCs w:val="22"/>
              </w:rPr>
            </w:pPr>
            <w:r>
              <w:rPr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08.07.2021 tarih ve 297 sayılı ara kararıyla İmar ve Bayındırlık Komisyonu, Çevre ve Sağlık Komisyonu ile Temizlik Komisyonu’na müştereken</w:t>
      </w:r>
      <w:r>
        <w:rPr>
          <w:sz w:val="24"/>
          <w:szCs w:val="24"/>
        </w:rPr>
        <w:t xml:space="preserve"> havale edilen, Silifke İlçesi, Akdere Mahallesi, 104 ada 424-427 parsellere ilişkin 1/5000 ölçekli Nazım İmar Planı ile ilgili, 16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>Silifke İlçesi, Akdere Mahallesi, 104 ada 424-427 parsellere ilişkin yürürlükte 1/5000 ölçekli Nazım İmar Planı</w:t>
      </w:r>
      <w:r>
        <w:rPr>
          <w:b/>
        </w:rPr>
        <w:t xml:space="preserve"> </w:t>
      </w:r>
      <w:r>
        <w:rPr>
          <w:rFonts w:eastAsia="Calibri"/>
          <w:bCs/>
        </w:rPr>
        <w:t>bulunmamakta olup, Mersin İli 1/100.000 ölçekli Çevre Düzeni Planında kısmen “Sanayi ve Depolama Alanı” ve kısmen “Tarım Alanı” olarak planlı alana isabet etmektedir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/>
          <w:bCs/>
        </w:rPr>
        <w:tab/>
        <w:t xml:space="preserve">Söz konusu parsellerin </w:t>
      </w:r>
      <w:r>
        <w:rPr>
          <w:rFonts w:cs="Century Gothic (Gövde);Times New Roman" w:ascii="Century Gothic (Gövde);Times New Roman" w:hAnsi="Century Gothic (Gövde);Times New Roman"/>
          <w:kern w:val="2"/>
        </w:rPr>
        <w:t>ilgili kamu kurum ve kurulu</w:t>
      </w:r>
      <w:r>
        <w:rPr>
          <w:rFonts w:cs="Century Gothic (Gövde);Times New Roman" w:ascii="Century Gothic (Gövde);Times New Roman" w:hAnsi="Century Gothic (Gövde);Times New Roman"/>
          <w:kern w:val="2"/>
        </w:rPr>
        <w:t>ş</w:t>
      </w:r>
      <w:r>
        <w:rPr>
          <w:rFonts w:cs="Century Gothic (Gövde);Times New Roman" w:ascii="Century Gothic (Gövde);Times New Roman" w:hAnsi="Century Gothic (Gövde);Times New Roman"/>
          <w:kern w:val="2"/>
        </w:rPr>
        <w:t>lar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 g</w:t>
      </w:r>
      <w:r>
        <w:rPr>
          <w:rFonts w:cs="Century Gothic (Gövde);Times New Roman" w:ascii="Century Gothic (Gövde);Times New Roman" w:hAnsi="Century Gothic (Gövde);Times New Roman"/>
          <w:kern w:val="2"/>
        </w:rPr>
        <w:t>ö</w:t>
      </w:r>
      <w:r>
        <w:rPr>
          <w:rFonts w:cs="Century Gothic (Gövde);Times New Roman" w:ascii="Century Gothic (Gövde);Times New Roman" w:hAnsi="Century Gothic (Gövde);Times New Roman"/>
          <w:kern w:val="2"/>
        </w:rPr>
        <w:t>r</w:t>
      </w:r>
      <w:r>
        <w:rPr>
          <w:rFonts w:cs="Century Gothic (Gövde);Times New Roman" w:ascii="Century Gothic (Gövde);Times New Roman" w:hAnsi="Century Gothic (Gövde);Times New Roman"/>
          <w:kern w:val="2"/>
        </w:rPr>
        <w:t>üşü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 do</w:t>
      </w:r>
      <w:r>
        <w:rPr>
          <w:rFonts w:cs="Century Gothic (Gövde);Times New Roman" w:ascii="Century Gothic (Gövde);Times New Roman" w:hAnsi="Century Gothic (Gövde);Times New Roman"/>
          <w:kern w:val="2"/>
        </w:rPr>
        <w:t>ğ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rultusunda </w:t>
      </w:r>
      <w:r>
        <w:rPr>
          <w:rFonts w:cs="Century Gothic (Gövde);Times New Roman" w:ascii="Century Gothic (Gövde);Times New Roman" w:hAnsi="Century Gothic (Gövde);Times New Roman"/>
          <w:b/>
          <w:bCs/>
          <w:kern w:val="2"/>
        </w:rPr>
        <w:t>“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Kat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 xml:space="preserve"> At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k Tesisleri Alan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” ve</w:t>
      </w:r>
      <w:r>
        <w:rPr>
          <w:rFonts w:cs="Century Gothic (Gövde);Times New Roman" w:ascii="Century Gothic (Gövde);Times New Roman" w:hAnsi="Century Gothic (Gövde);Times New Roman"/>
          <w:b/>
          <w:bCs/>
          <w:kern w:val="2"/>
        </w:rPr>
        <w:t xml:space="preserve"> </w:t>
      </w:r>
      <w:r>
        <w:rPr>
          <w:rFonts w:cs="Century Gothic (Gövde);Times New Roman" w:ascii="Century Gothic (Gövde);Times New Roman" w:hAnsi="Century Gothic (Gövde);Times New Roman"/>
          <w:bCs/>
          <w:kern w:val="2"/>
        </w:rPr>
        <w:t>kısmen “Otopark Alanı”</w:t>
      </w:r>
      <w:r>
        <w:rPr>
          <w:rFonts w:cs="Century Gothic (Gövde);Times New Roman" w:ascii="Century Gothic (Gövde);Times New Roman" w:hAnsi="Century Gothic (Gövde);Times New Roman"/>
          <w:b/>
          <w:bCs/>
          <w:kern w:val="2"/>
        </w:rPr>
        <w:t xml:space="preserve"> </w:t>
      </w:r>
      <w:r>
        <w:rPr>
          <w:rFonts w:cs="Century Gothic (Gövde);Times New Roman" w:ascii="Century Gothic (Gövde);Times New Roman" w:hAnsi="Century Gothic (Gövde);Times New Roman"/>
          <w:kern w:val="2"/>
        </w:rPr>
        <w:t>ama</w:t>
      </w:r>
      <w:r>
        <w:rPr>
          <w:rFonts w:cs="Century Gothic (Gövde);Times New Roman" w:ascii="Century Gothic (Gövde);Times New Roman" w:hAnsi="Century Gothic (Gövde);Times New Roman"/>
          <w:kern w:val="2"/>
        </w:rPr>
        <w:t>ç</w:t>
      </w:r>
      <w:r>
        <w:rPr>
          <w:rFonts w:cs="Century Gothic (Gövde);Times New Roman" w:ascii="Century Gothic (Gövde);Times New Roman" w:hAnsi="Century Gothic (Gövde);Times New Roman"/>
          <w:kern w:val="2"/>
        </w:rPr>
        <w:t>l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 1/5000 </w:t>
      </w:r>
      <w:r>
        <w:rPr>
          <w:rFonts w:cs="Century Gothic (Gövde);Times New Roman" w:ascii="Century Gothic (Gövde);Times New Roman" w:hAnsi="Century Gothic (Gövde);Times New Roman"/>
          <w:kern w:val="2"/>
        </w:rPr>
        <w:t>ö</w:t>
      </w:r>
      <w:r>
        <w:rPr>
          <w:rFonts w:cs="Century Gothic (Gövde);Times New Roman" w:ascii="Century Gothic (Gövde);Times New Roman" w:hAnsi="Century Gothic (Gövde);Times New Roman"/>
          <w:kern w:val="2"/>
        </w:rPr>
        <w:t>l</w:t>
      </w:r>
      <w:r>
        <w:rPr>
          <w:rFonts w:cs="Century Gothic (Gövde);Times New Roman" w:ascii="Century Gothic (Gövde);Times New Roman" w:hAnsi="Century Gothic (Gövde);Times New Roman"/>
          <w:kern w:val="2"/>
        </w:rPr>
        <w:t>ç</w:t>
      </w:r>
      <w:r>
        <w:rPr>
          <w:rFonts w:cs="Century Gothic (Gövde);Times New Roman" w:ascii="Century Gothic (Gövde);Times New Roman" w:hAnsi="Century Gothic (Gövde);Times New Roman"/>
          <w:kern w:val="2"/>
        </w:rPr>
        <w:t>ekli Naz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m İmar Pla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 teklif edilmektedir. Dosya incelendiğinde planlama ala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 biti</w:t>
      </w:r>
      <w:r>
        <w:rPr>
          <w:rFonts w:cs="Century Gothic (Gövde);Times New Roman" w:ascii="Century Gothic (Gövde);Times New Roman" w:hAnsi="Century Gothic (Gövde);Times New Roman"/>
          <w:kern w:val="2"/>
        </w:rPr>
        <w:t>ş</w:t>
      </w:r>
      <w:r>
        <w:rPr>
          <w:rFonts w:cs="Century Gothic (Gövde);Times New Roman" w:ascii="Century Gothic (Gövde);Times New Roman" w:hAnsi="Century Gothic (Gövde);Times New Roman"/>
          <w:kern w:val="2"/>
        </w:rPr>
        <w:t>i</w:t>
      </w:r>
      <w:r>
        <w:rPr>
          <w:rFonts w:cs="Century Gothic (Gövde);Times New Roman" w:ascii="Century Gothic (Gövde);Times New Roman" w:hAnsi="Century Gothic (Gövde);Times New Roman"/>
          <w:kern w:val="2"/>
        </w:rPr>
        <w:t>ğ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inde yer alan, medcem </w:t>
      </w:r>
      <w:r>
        <w:rPr>
          <w:rFonts w:cs="Century Gothic (Gövde);Times New Roman" w:ascii="Century Gothic (Gövde);Times New Roman" w:hAnsi="Century Gothic (Gövde);Times New Roman"/>
          <w:kern w:val="2"/>
        </w:rPr>
        <w:t>ç</w:t>
      </w:r>
      <w:r>
        <w:rPr>
          <w:rFonts w:cs="Century Gothic (Gövde);Times New Roman" w:ascii="Century Gothic (Gövde);Times New Roman" w:hAnsi="Century Gothic (Gövde);Times New Roman"/>
          <w:kern w:val="2"/>
        </w:rPr>
        <w:t>imento fabrikas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da olu</w:t>
      </w:r>
      <w:r>
        <w:rPr>
          <w:rFonts w:cs="Century Gothic (Gövde);Times New Roman" w:ascii="Century Gothic (Gövde);Times New Roman" w:hAnsi="Century Gothic (Gövde);Times New Roman"/>
          <w:kern w:val="2"/>
        </w:rPr>
        <w:t>ş</w:t>
      </w:r>
      <w:r>
        <w:rPr>
          <w:rFonts w:cs="Century Gothic (Gövde);Times New Roman" w:ascii="Century Gothic (Gövde);Times New Roman" w:hAnsi="Century Gothic (Gövde);Times New Roman"/>
          <w:kern w:val="2"/>
        </w:rPr>
        <w:t>acak at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klar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 ve evsel at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klar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 yak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larak, medcem fabrikas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 enerji ihtiyac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 kar</w:t>
      </w:r>
      <w:r>
        <w:rPr>
          <w:rFonts w:cs="Century Gothic (Gövde);Times New Roman" w:ascii="Century Gothic (Gövde);Times New Roman" w:hAnsi="Century Gothic (Gövde);Times New Roman"/>
          <w:kern w:val="2"/>
        </w:rPr>
        <w:t>şı</w:t>
      </w:r>
      <w:r>
        <w:rPr>
          <w:rFonts w:cs="Century Gothic (Gövde);Times New Roman" w:ascii="Century Gothic (Gövde);Times New Roman" w:hAnsi="Century Gothic (Gövde);Times New Roman"/>
          <w:kern w:val="2"/>
        </w:rPr>
        <w:t>layacak at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k depolama ve yakma tesisi kurulmas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 amac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yla s</w:t>
      </w:r>
      <w:r>
        <w:rPr>
          <w:rFonts w:cs="Century Gothic (Gövde);Times New Roman" w:ascii="Century Gothic (Gövde);Times New Roman" w:hAnsi="Century Gothic (Gövde);Times New Roman"/>
          <w:kern w:val="2"/>
        </w:rPr>
        <w:t>ö</w:t>
      </w:r>
      <w:r>
        <w:rPr>
          <w:rFonts w:cs="Century Gothic (Gövde);Times New Roman" w:ascii="Century Gothic (Gövde);Times New Roman" w:hAnsi="Century Gothic (Gövde);Times New Roman"/>
          <w:kern w:val="2"/>
        </w:rPr>
        <w:t>z konusu naz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>m imar plan</w:t>
      </w:r>
      <w:r>
        <w:rPr>
          <w:rFonts w:cs="Century Gothic (Gövde);Times New Roman" w:ascii="Century Gothic (Gövde);Times New Roman" w:hAnsi="Century Gothic (Gövde);Times New Roman"/>
          <w:kern w:val="2"/>
        </w:rPr>
        <w:t>ı</w:t>
      </w:r>
      <w:r>
        <w:rPr>
          <w:rFonts w:cs="Century Gothic (Gövde);Times New Roman" w:ascii="Century Gothic (Gövde);Times New Roman" w:hAnsi="Century Gothic (Gövde);Times New Roman"/>
          <w:kern w:val="2"/>
        </w:rPr>
        <w:t xml:space="preserve"> teklifinin hazırlandığı belirtilmektedir. </w:t>
      </w:r>
    </w:p>
    <w:p>
      <w:pPr>
        <w:pStyle w:val="Normal"/>
        <w:ind w:firstLine="708"/>
        <w:jc w:val="both"/>
        <w:rPr/>
      </w:pP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Mersin İli, Silifke İlçesi, Akdere Mahallesi, 104 ada, 424 ve 427 No.lu parsellere ilişkin “Katı Atık Tesisleri Alanı” amaçlı 1/5000 Ölçekli Nazım İmar Planı teklifinin ilgili kamu kurum ve kurulu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ş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lar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ı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n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ı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n g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ö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r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 xml:space="preserve">üşlerine ve 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Mekânsal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 xml:space="preserve"> Planlar Yapım Yönetmeliğine </w:t>
      </w:r>
      <w:r>
        <w:rPr>
          <w:rFonts w:eastAsia="Times New Roman" w:cs="Century Gothic (Gövde);Times New Roman" w:ascii="Century Gothic (Gövde);Times New Roman" w:hAnsi="Century Gothic (Gövde);Times New Roman"/>
          <w:kern w:val="2"/>
          <w:sz w:val="24"/>
          <w:szCs w:val="24"/>
        </w:rPr>
        <w:t>uygun olarak hazırlandığı anlaşıldığında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abulüne </w:t>
      </w:r>
      <w:r>
        <w:rPr>
          <w:bCs/>
          <w:sz w:val="24"/>
          <w:szCs w:val="24"/>
        </w:rPr>
        <w:t xml:space="preserve">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 (Gövd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08:23:00Z</dcterms:modified>
  <cp:revision>67</cp:revision>
  <dc:subject/>
  <dc:title/>
</cp:coreProperties>
</file>